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475615</wp:posOffset>
                </wp:positionV>
                <wp:extent cx="6281420" cy="138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 ________________________________________________CV Prof. Dr Mohamed Metw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0.9pt;mso-wrap-distance-left:0pt;mso-wrap-distance-right:0pt;mso-wrap-distance-top:0pt;mso-wrap-distance-bottom:0pt;margin-top: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 ________________________________________________CV Prof. Dr Mohamed Metw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922020</wp:posOffset>
                </wp:positionV>
                <wp:extent cx="5800090" cy="6315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1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Curriculum Vita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firstLine="35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Personal Dat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Mohamed Mostafa Abdel Hadi METW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Title: MD, FC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Current Pos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Professor of pulmonary medicine, Assi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niversity Hospitals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Previous pos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Fellow of pulmonary medicine, Augusta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ospital,   Bochum,   Germany   under   supervision   of   Prof.   Dr.   Med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John   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Nakhosteen, MD, FC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Ge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M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Marital st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Married and has three child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Egypt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Birth 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August 17th. 19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Place of bir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Cairo, Egyp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Affili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Chest Dept., Assiut University Hospitals, Assiut, Egyp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-mail: melhadi@Yahoo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Cellular: +201223971614 - Fax: +20882333327 (Hospital Fax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English, German and Arabi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Major special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Internal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Minor special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Pulmonary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Current Home 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Prof./Samir Sayed Building, Above  LG Stores, El Neme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Str., Assiut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B) Qualifications and degre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firstLine="4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General certificate of secondary education in 198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4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B.BCh.,  Bachelor  degree  of  medicine  and  surgery,  Assiut  faculty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79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edicine, Egypt in 1991 with final grade (very good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 w:before="0" w:after="0"/>
                              <w:ind w:firstLine="4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.Sc. of Chest diseases, Assiut University, Egypt in Oct. 1996 with final gr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79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f (very good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97.25pt;mso-wrap-distance-left:0pt;mso-wrap-distance-right:0pt;mso-wrap-distance-top:0pt;mso-wrap-distance-bottom:0pt;margin-top:72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13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5"/>
                          <w:szCs w:val="25"/>
                        </w:rPr>
                        <w:t xml:space="preserve">Curriculum Vita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firstLine="35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Personal Dat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Mohamed Mostafa Abdel Hadi METW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Title: MD, FC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Current Positi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Professor of pulmonary medicine, Assi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niversity Hospitals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Previous positi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Fellow of pulmonary medicine, Augusta Teac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ospital,   Bochum,   Germany   under   supervision   of   Prof.   Dr.   Med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  John   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Nakhosteen, MD, FC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Gende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M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Marital statu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Married and has three childr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Nationalit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Egypt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Birth dat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August 17th. 19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Place of birt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Cairo, Egyp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Affiliati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Chest Dept., Assiut University Hospitals, Assiut, Egyp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-mail: melhadi@Yahoo.c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Cellular: +201223971614 - Fax: +20882333327 (Hospital Fax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Language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English, German and Arabi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Major specialt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Internal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Minor specialt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Pulmonary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Current Home addres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: Prof./Samir Sayed Building, Above  LG Stores, El Neme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Str., Assiut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B) Qualifications and degre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firstLine="43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General certificate of secondary education in 198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43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B.BCh.,  Bachelor  degree  of  medicine  and  surgery,  Assiut  faculty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79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edicine, Egypt in 1991 with final grade (very good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 w:before="0" w:after="0"/>
                        <w:ind w:firstLine="43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.Sc. of Chest diseases, Assiut University, Egypt in Oct. 1996 with final gra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79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f (very good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9225</wp:posOffset>
                </wp:positionH>
                <wp:positionV relativeFrom="page">
                  <wp:posOffset>7286625</wp:posOffset>
                </wp:positionV>
                <wp:extent cx="4413885" cy="3702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r Med. of medicine, Essen University, Germany in July 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4"/>
                                <w:szCs w:val="14"/>
                              </w:rPr>
                              <w:t xml:space="preserve">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grade (very good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9.15pt;mso-wrap-distance-left:0pt;mso-wrap-distance-right:0pt;mso-wrap-distance-top:0pt;mso-wrap-distance-bottom:0pt;margin-top:573.7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r Med. of medicine, Essen University, Germany in July 2</w:t>
                      </w:r>
                      <w:r>
                        <w:rPr>
                          <w:rFonts w:cs="Arial" w:ascii="Arial" w:hAnsi="Arial"/>
                          <w:position w:val="6"/>
                          <w:sz w:val="14"/>
                          <w:szCs w:val="14"/>
                        </w:rPr>
                        <w:t xml:space="preserve">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grade (very good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985</wp:posOffset>
                </wp:positionH>
                <wp:positionV relativeFrom="page">
                  <wp:posOffset>7329170</wp:posOffset>
                </wp:positionV>
                <wp:extent cx="993775" cy="1536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001 with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0pt;mso-wrap-distance-right:0pt;mso-wrap-distance-top:0pt;mso-wrap-distance-bottom:0pt;margin-top:577.1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2001 with f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7726045</wp:posOffset>
                </wp:positionV>
                <wp:extent cx="5509895" cy="18967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34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D degree of Chest diseases, in Oct. 2002 from Assiut University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) Positions held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) Current: Assistant professor in pulmonary division, Assiut Uni. Hospitals, Egyp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) Pas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use officer for one year -rotatory- in Assiut Uni. hosp.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sident doctor pulmonary division, Assiu t Uni. hospitals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sident doctor pulmonary division, Ain -Shams Uni Hospitals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ppointed as assistant lecturer in pulmonary division, Assiut Un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spitals, Egypt in Jan. 1997 till Oct.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49.35pt;mso-wrap-distance-left:0pt;mso-wrap-distance-right:0pt;mso-wrap-distance-top:0pt;mso-wrap-distance-bottom:0pt;margin-top:608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34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D degree of Chest diseases, in Oct. 2002 from Assiut University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C) Positions held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) Current: Assistant professor in pulmonary division, Assiut Uni. Hospitals, Egyp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) Pas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House officer for one year -rotatory- in Assiut Uni. hosp.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esident doctor pulmonary division, Assiu t Uni. hospitals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esident doctor pulmonary division, Ain -Shams Uni Hospitals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ppointed as assistant lecturer in pulmonary division, Assiut Un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Hospitals, Egypt in Jan. 1997 till Oct. 20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475615</wp:posOffset>
                </wp:positionV>
                <wp:extent cx="6281420" cy="1384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 ________________________________________________CV Prof. Dr Mohamed Metw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0.9pt;mso-wrap-distance-left:0pt;mso-wrap-distance-right:0pt;mso-wrap-distance-top:0pt;mso-wrap-distance-bottom:0pt;margin-top: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 ________________________________________________CV Prof. Dr Mohamed Metw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914400</wp:posOffset>
                </wp:positionV>
                <wp:extent cx="5984875" cy="86474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AD fellow in pulmonary division, Augusta teaching hospit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ochum, Germa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) Scientific activiti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eaching clinical and theoretical pulmonary medicine for medical student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ssiut University, Assiut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upervision of the scientific and clinical performance of junior residen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ouse offic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ding  and  participating  in  organizing  national  scientific  meetings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ferences regularly in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ttending and participating with scientific abstracts in most of the respirat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ternational meetings as ATS, ERS, EAACI and ACCP annual meeting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viewer of the Chest Journal of American College of Chest Physician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culty member (Moderator) in its meeting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ranslated and validated the first Arabic version of S.G.R.Q for assess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Quality of life in many pulmonary diseases in 200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search activiti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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aster  thesis  entitled 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PAP  Vs  PSV  in  weaning  COPD  patients 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mechanical-ventil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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D thesis entitled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On improving early lung cancer detec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ocalization by automated image cytometry and autofluoresc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firstLine="35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bronchoscopy  -  a  case  finding  stu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.  For  full  text  of  the  thesis  onli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lease double click on the following UR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firstLine="719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ttp://miless.uni-essen.de/servlets/DerivateServlet/Derivate -10460.htm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E) List of publication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-   Comparison   between   CPAP   and   PSV   in   weaning   COPD   patients  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mechanical ventilatio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In Egyptian chest Journal 199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- Video Assisted Thoracoscopic Empyemectomy in a pulmonary un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Oral presentation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Madrid, Spain 199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- Therapeutic consequences of autofluorescence bronchoscop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emarcation in bronchogenic carcinoma and precarcin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ccepted as a poster presentation (first author) in t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congres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German society of pulmonary physicia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, held in Mar. 1-4th 2000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amburg, Germa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-  Improving  early  lung  cancer  detection  and  localization  by  automated  im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ytometry and autofluorescence bronchoscop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ccepted as an oral presentation 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ER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Florence, Italy 200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5- Complications of video assisted thoracoscopy in a pulmonary un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ccepted as an oral presentation 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Berlin, Germany, 200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Validity  and  reliability  of  the  first  Arabic  version  of  St.  George  Respirato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uestionnaire: A completely different language and cult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Thematic posters in ERS Glasgow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680.9pt;mso-wrap-distance-left:0pt;mso-wrap-distance-right:0pt;mso-wrap-distance-top:0pt;mso-wrap-distance-bottom:0pt;margin-top:7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AD fellow in pulmonary division, Augusta teaching hospit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ochum, Germa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D) Scientific activiti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eaching clinical and theoretical pulmonary medicine for medical student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ssiut University, Assiut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upervision of the scientific and clinical performance of junior resident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house offic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ttending  and  participating  in  organizing  national  scientific  meetings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nferences regularly in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ttending and participating with scientific abstracts in most of the respirato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nternational meetings as ATS, ERS, EAACI and ACCP annual meeting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eviewer of the Chest Journal of American College of Chest Physician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culty member (Moderator) in its meeting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ranslated and validated the first Arabic version of S.G.R.Q for assess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Quality of life in many pulmonary diseases in 200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esearch activiti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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aster  thesis  entitled 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CPAP  Vs  PSV  in  weaning  COPD  patients 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mechanical-ventilati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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MD thesis entitled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On improving early lung cancer detection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localization by automated image cytometry and autofluoresc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firstLine="35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bronchoscopy  -  a  case  finding  stud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.  For  full  text  of  the  thesis  onlin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lease double click on the following UR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ind w:firstLine="719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ttp://miless.uni-essen.de/servlets/DerivateServlet/Derivate -10460.htm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E) List of publication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-   Comparison   between   CPAP   and   PSV   in   weaning   COPD   patients  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mechanical ventilation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In Egyptian chest Journal 199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- Video Assisted Thoracoscopic Empyemectomy in a pulmonary uni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Oral presentation 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ER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Madrid, Spain 1999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- Therapeutic consequences of autofluorescence bronchoscop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demarcation in bronchogenic carcinoma and precarcin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ccepted as a poster presentation (first author) in th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 xml:space="preserve"> congres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German society of pulmonary physician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, held in Mar. 1-4th 2000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amburg, Germa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-  Improving  early  lung  cancer  detection  and  localization  by  automated  im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cytometry and autofluorescence bronchoscop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ccepted as an oral presentation f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ERS,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Florence, Italy 200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5- Complications of video assisted thoracoscopy in a pulmonary uni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ccepted as an oral presentation 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 ER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Berlin, Germany, 2001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6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Validity  and  reliability  of  the  first  Arabic  version  of  St.  George  Respirato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Questionnaire: A completely different language and cultu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Thematic posters in ERS Glasgow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475615</wp:posOffset>
                </wp:positionV>
                <wp:extent cx="6281420" cy="13843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3 ________________________________________________CV Prof. Dr Mohamed Metw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0.9pt;mso-wrap-distance-left:0pt;mso-wrap-distance-right:0pt;mso-wrap-distance-top:0pt;mso-wrap-distance-bottom:0pt;margin-top: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3 ________________________________________________CV Prof. Dr Mohamed Metw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945515</wp:posOffset>
                </wp:positionV>
                <wp:extent cx="6133465" cy="87566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7- On improving quality of life in moderate -severe COPD Egyptian patients b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omiciliary rehabilitation program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Thematic pos ters in ERS Glasgow 20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8- The pattern of  bronchial bacterial colonization associated with  bronchoge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arcino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Electronic poster discussion in ERS Munich 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9- Can FEV1% successfully predict respiratory failure/ hypercapnea in patient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hronic obstructive pulmonary disease? A prospective stud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Thematic poster in ERS Munich 20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0- Unilateral left pleural effusion among patients with liver cirrhosis, conges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eart failure and nephrotic syndr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Electronic poster discussion in ERS Munich 200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-   Can   noninvasive  ventilation   avert   reintubation   in   COPD  patients  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ostextubation hypercapnic respiratory failur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Electronic poster discussion in ERS Stockholm, Sw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2- Lipid Profile in Tuberculous Patients: A Preliminary Re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as Electronic poster discussion in ERS Stockholm, Swe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0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3-  Non-bronchial  systemic  arterial  embolization  in  management  of  mas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emopty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ERS annual meeting in Barcelona, Spain 20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4- Early detection of pulmonary involvement in scleroderma pati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ATS annual meeting in San Francisco, USA 20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ulmonary infection in idiopathic pulmonary fibrosis: responsible bacteria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the pattern of its antibiotic resistance in hospitalized pati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ACCP annual meeting in San Diego, USA 20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6-  Double  Impact:  Difficulties  in  Treating  Patients  with  Liver  Diseases 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Tuberculo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ERS annual meeting in Amsterdam, Holland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7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On  improving  assessment  of  in-hospital  mortality  and  ICU  admission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ommunity-acquired pneumonia patients using the e-CU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ERS annual meeting in Vienna, Austria 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89.5pt;mso-wrap-distance-left:0pt;mso-wrap-distance-right:0pt;mso-wrap-distance-top:0pt;mso-wrap-distance-bottom:0pt;margin-top:74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7- On improving quality of life in moderate -severe COPD Egyptian patients by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domiciliary rehabilitation program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Thematic pos ters in ERS Glasgow 20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8- The pattern of  bronchial bacterial colonization associated with  bronchoge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carcinom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Electronic poster discussion in ERS Munich 20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9- Can FEV1% successfully predict respiratory failure/ hypercapnea in patient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chronic obstructive pulmonary disease? A prospective stud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Thematic poster in ERS Munich 200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0- Unilateral left pleural effusion among patients with liver cirrhosis, conges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heart failure and nephrotic syndro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Electronic poster discussion in ERS Munich 200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1-   Can   noninvasive  ventilation   avert   reintubation   in   COPD  patients  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postextubation hypercapnic respiratory failure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Electronic poster discussion in ERS Stockholm, Sw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2- Lipid Profile in Tuberculous Patients: A Preliminary Re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as Electronic poster discussion in ERS Stockholm, Swed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0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3-  Non-bronchial  systemic  arterial  embolization  in  management  of  mas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hemopty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ERS annual meeting in Barcelona, Spain 20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4- Early detection of pulmonary involvement in scleroderma pati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ATS annual meeting in San Francisco, USA 20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5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Pulmonary infection in idiopathic pulmonary fibrosis: responsible bacteria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the pattern of its antibiotic resistance in hospitalized pati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ACCP annual meeting in San Diego, USA 20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16-  Double  Impact:  Difficulties  in  Treating  Patients  with  Liver  Diseases 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Tuberculo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ERS annual meeting in Amsterdam, Holland 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7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On  improving  assessment  of  in-hospital  mortality  and  ICU  admission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community-acquired pneumonia patients using the e-CUR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ERS annual meeting in Vienna, Austria 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475615</wp:posOffset>
                </wp:positionV>
                <wp:extent cx="6281420" cy="13843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4 ________________________________________________CV Prof. Dr Mohamed Metw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0.9pt;mso-wrap-distance-left:0pt;mso-wrap-distance-right:0pt;mso-wrap-distance-top:0pt;mso-wrap-distance-bottom:0pt;margin-top: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4 ________________________________________________CV Prof. Dr Mohamed Metw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635</wp:posOffset>
                </wp:positionH>
                <wp:positionV relativeFrom="page">
                  <wp:posOffset>923925</wp:posOffset>
                </wp:positionV>
                <wp:extent cx="6053455" cy="87534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8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Noninvasive  Ventilation  in  the  Weaning  of  Patients  with  Acute-on-Chro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espiratory Failure due to COP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ACCP annual meeting in Honolulu, USA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9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Non invasive proportional assist ventilation in management of severe asth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exacer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 in  ERS  annual  meeting  in  Vienna,  Austria  2012  (Silver  sponsorship  pr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inner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20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Interventional  bronchoscopic  treatment  improves  quality  of  life in  pati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with advanced bronchial Can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 in  ERS  annual  meeting  in  Vienna,  Austria  2012  (Silver  sponsorship  pr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inner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2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Validity of Severity Scores of Community Acquired Pneumonia for Predic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tensive Care Admission and Morta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ATS annual meeting in Denver, USA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2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Outcome of out-patient intensive anti-smoking counseling program in a low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come coun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 in  ERS  annual  meeting  in  Vienna,  Austria  2009  (Silver  sponsorship  pri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winner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3- P wave dispersion and severity in obstructive sleep apnea syndrom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cepted in ACCP annual meeting in Chicago, USA 20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Chairperson  in  the  American  College  of  Chest  Physic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annual  meeting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Atlanta, USA 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(session: Bronchoscopy and interventional procedur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Chairperson  in  the  American  College  of  Chest  Physic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annual  meeting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Chicago, USA 2013 (sessions: Bronchoscopy cases II and Bronchoscopy global c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report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) Society membership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- Fellow of the American College of Chest Physicians (FCCP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- Member of the European Respiratory Society (ER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- Member of the American Thoracic Society (AT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- Member of the American Association of Bronchology (AAB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4- Member of the Egyptian society of chest physicia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- Member of the Egyptian Scientific Society of Broncholog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G) Scientific visi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- A 6 months training course in respiratory ICU of Ain Sha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University, Egyp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-Two   years   fellowship   (1998-2000)   in   pulmonary   division,   Augusta  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hospital in Bochum, German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-  International  Mini  Residency Program  from  the  ACCP  in  2000  for  two  weeks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San Francisco University Hosp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89.25pt;mso-wrap-distance-left:0pt;mso-wrap-distance-right:0pt;mso-wrap-distance-top:0pt;mso-wrap-distance-bottom:0pt;margin-top:72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8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Noninvasive  Ventilation  in  the  Weaning  of  Patients  with  Acute-on-Chron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Respiratory Failure due to COP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ACCP annual meeting in Honolulu, USA 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9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Non invasive proportional assist ventilation in management of severe asth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exacer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 in  ERS  annual  meeting  in  Vienna,  Austria  2012  (Silver  sponsorship  pr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inner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20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Interventional  bronchoscopic  treatment  improves  quality  of  life in  pati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with advanced bronchial Can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 in  ERS  annual  meeting  in  Vienna,  Austria  2012  (Silver  sponsorship  pr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inner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21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Validity of Severity Scores of Community Acquired Pneumonia for Predic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Intensive Care Admission and Mortal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ATS annual meeting in Denver, USA 2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22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Outcome of out-patient intensive anti-smoking counseling program in a low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income count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 in  ERS  annual  meeting  in  Vienna,  Austria  2009  (Silver  sponsorship  pri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winner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3- P wave dispersion and severity in obstructive sleep apnea syndrom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ccepted in ACCP annual meeting in Chicago, USA 20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4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Chairperson  in  the  American  College  of  Chest  Physicia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annual  meeting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Atlanta, USA 201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(session: Bronchoscopy and interventional procedur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5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  Chairperson  in  the  American  College  of  Chest  Physician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annual  meeting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Chicago, USA 2013 (sessions: Bronchoscopy cases II and Bronchoscopy global c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report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F) Society membership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- Fellow of the American College of Chest Physicians (FCCP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- Member of the European Respiratory Society (ER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- Member of the American Thoracic Society (AT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- Member of the American Association of Bronchology (AAB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4- Member of the Egyptian society of chest physicia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- Member of the Egyptian Scientific Society of Broncholog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G) Scientific visi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- A 6 months training course in respiratory ICU of Ain Sha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University, Egyp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-Two   years   fellowship   (1998-2000)   in   pulmonary   division,   Augusta   teac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hospital in Bochum, German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-  International  Mini  Residency Program  from  the  ACCP  in  2000  for  two  weeks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San Francisco University Hosp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475615</wp:posOffset>
                </wp:positionV>
                <wp:extent cx="6281420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________________________________________________CV Prof. Dr Mohamed Metw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1.5pt;mso-wrap-distance-left:0pt;mso-wrap-distance-right:0pt;mso-wrap-distance-top:0pt;mso-wrap-distance-bottom:0pt;margin-top:3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 ________________________________________________CV Prof. Dr Mohamed Metw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635</wp:posOffset>
                </wp:positionH>
                <wp:positionV relativeFrom="page">
                  <wp:posOffset>1118870</wp:posOffset>
                </wp:positionV>
                <wp:extent cx="3151505" cy="55689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of. Dr. med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Mohamed Metwal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MD, FCC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rofessor of pulmonary medic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ssiut, Egy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3.85pt;mso-wrap-distance-left:0pt;mso-wrap-distance-right:0pt;mso-wrap-distance-top:0pt;mso-wrap-distance-bottom:0pt;margin-top:88.1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rof. Dr. med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Mohamed Metwally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MD, FCC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Professor of pulmonary medic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Assiut, Egy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44:00Z</dcterms:created>
  <dc:creator/>
  <dc:description/>
  <cp:keywords/>
  <dc:language>en-US</dc:language>
  <cp:lastModifiedBy> dreams</cp:lastModifiedBy>
  <dcterms:modified xsi:type="dcterms:W3CDTF">2015-06-20T20:44:00Z</dcterms:modified>
  <cp:revision>2</cp:revision>
  <dc:subject/>
  <dc:title/>
</cp:coreProperties>
</file>